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имербулатова Гюзель Абдулхалимов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спирант кафедры гигиены, медицины труда. Родилась в г.Пугачеве, Саратовская область. После окончания 9 класса общеобразовательной школы в г.Пугачеве, в 1994г. поступила в Марксовское медицинское училище (Саратовская область), после успешного окончания (диплом с отличием) в 1997г. поступила на медико-профилактический факультет Казанского ГМУ, который окончила с отличием в 2003г.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учные направления и интересы: «Токсиколого-гигиеническая оценка производства одностенных углеродных нанотрубок»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97 - 2003 гг. обучение на медико-профилактическом факультете Казанского 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3 – 2004 гг. обучение в интернатуре по специальности "Общая гигиена" при Казанском 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г. обучение по специальности «Социально-гигиенический мониторинг и оценка риска здоровью населения» на базе ГОУДПО «Российская медицинская академия последипломного образования Росздрава» г. Москва.</w:t>
      </w:r>
    </w:p>
    <w:p>
      <w:pPr>
        <w:pStyle w:val="Normal"/>
        <w:jc w:val="both"/>
        <w:rPr/>
      </w:pPr>
      <w:r>
        <w:rPr>
          <w:sz w:val="28"/>
          <w:szCs w:val="28"/>
        </w:rPr>
        <w:t>С 2017г. обучение в аспирантуре по специальности «Гигиена» на кафедре гигиены, медицины труда Казанского Г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 2017г. обучение на образовательном курсе, созданном в рамках программы «Алгарыш» - «Наномедицина. Нанобезопас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3 – 2005 гг. врач по коммунальной гигиене отделения по надзору за лечебно-профилактическими учреждениями ГУ «ЦГСЭН в г. Каза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5 – 2010 гг. врач по коммунальной гигиене отдела обеспечения санитарного надзора ФГУЗ «Центр гигиены и эпидемиологии в 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0г. врач по общей гигиене отдела социально-гигиенического мониторинга ФБУЗ «Центр гигиены и эпидемиологии в Р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567" w:right="38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34:00Z</dcterms:created>
  <dc:creator>user</dc:creator>
  <dc:description/>
  <cp:keywords/>
  <dc:language>en-US</dc:language>
  <cp:lastModifiedBy>User</cp:lastModifiedBy>
  <cp:lastPrinted>2017-11-14T14:32:00Z</cp:lastPrinted>
  <dcterms:modified xsi:type="dcterms:W3CDTF">2017-11-14T11:33:00Z</dcterms:modified>
  <cp:revision>17</cp:revision>
  <dc:subject/>
  <dc:title>РЕЗЮМЕ</dc:title>
</cp:coreProperties>
</file>